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firstLine="426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то должен знать ребёнок перед школой.</w:t>
      </w:r>
    </w:p>
    <w:p>
      <w:pPr>
        <w:pStyle w:val="Normal"/>
        <w:ind w:left="-993" w:right="-284"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993" w:right="-284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3810</wp:posOffset>
            </wp:positionV>
            <wp:extent cx="256222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284"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Ребенок до 7 лет должен научиться: 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свои чувства, понимать других, общаться и т.д. 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больше играть с ребенком, Поощрять его игры со сверстниками, подталкивать ребенка к выбору самых различных ролей. Здорово, если дети делают что-то вместе, например, рисуют одну картинку или строят башню из кубиков (или что там еще под руку попадется!)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с незнакомыми предметами, исследовать их, воображать и фантазировать, конструировать, мыслить образно (не требуйте от детей логики), то есть складывать яблоки, а не цифры. 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лучше всего делать что-нибудь руками. Лепите с ребенком фигурки различных животных и предметов из пластилина и глины (пусть он почувствует разницу в этих материалах!). Клейте картонные домики, делайте аппликации из бумаги и ткани. Разберите старый утюг, посмотрите, как устроены прожилки у листика незнакомого дерева. Придумывайте рассказы на музыку и сказки про разных героев. Играйте в "убери лишнее" из 3 (а потом 4) картинок. Путешествуйте по дому с закрытыми глазами или ползком. Главное помнить, что ребенку очень важно, чтобы вы делали это вместе с ним, особенно если для него одного это сложно. 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по правилам, копировать, внимательно слушать, контролировать себя (конечно же, в разумной мере - ребенок не маленький взрослый!). </w:t>
      </w:r>
    </w:p>
    <w:p>
      <w:pPr>
        <w:pStyle w:val="Normal"/>
        <w:ind w:left="-993" w:right="-284" w:firstLine="426"/>
        <w:jc w:val="both"/>
        <w:rPr/>
      </w:pPr>
      <w:r>
        <w:rPr>
          <w:sz w:val="28"/>
          <w:szCs w:val="28"/>
        </w:rPr>
        <w:t>Для этого желательно, чтобы игры ребенка различались по правилам. Придумывайте правила игр вместе с детьми и строго следите за соблюдением. Играйте с ребенком в игру "Кто дольше?": не моргнет, не шелохнется, не вдохнет и т.д. Играйте в партизан и разведчиков. Все это научит ребенка владеть собой. Перерисовывайте вместе с ребенком картинки, нарисуйте несколько "лабиринтов" - пусть ребенок чертит карандашиком, не отрываясь от бумаги, путь до входа. Нарисуйте ему несколько несложных линий на листе в клетку (3 клетки вверх, 2 налево и т.д.) и попросите сделать такую же "змейку, чтобы они могли дружить". Ну а дальше - на что фантазии хватит!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се это ваш ребенок и вы делаете - поздравляем! - готовность к школе - N 1. И пусть он не знает букву "ы" - учиться ему будет легко и интересно!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5 знаний ребёнка перед поступлением в школу: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ё имя, отчество и фамилия. 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 возраст и дата рождения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я страна, город и домашний адрес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одителей, их профессии. 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, месяцы, дни недели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я домашних, диких животных и их детёнышей.</w:t>
      </w:r>
    </w:p>
    <w:p>
      <w:pPr>
        <w:pStyle w:val="Normal"/>
        <w:ind w:left="-993" w:right="-284" w:firstLine="426"/>
        <w:jc w:val="both"/>
        <w:rPr/>
      </w:pPr>
      <w:r>
        <w:rPr>
          <w:sz w:val="28"/>
          <w:szCs w:val="28"/>
        </w:rPr>
        <w:t>Тематический «словарь»: транспорт, одежда, обувь, птицы, овощи, фрукты, ягоды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сказ народных сказок, некоторых произведений детских писателей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я и различия геометрических фигур, ориентация в пространстве, на листе бумаги (право, лево, верх, низ)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но и последовательно пересказать прослушанный или прочитанный рассказ, составить рассказ по картинке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запомнить и назвать 6-8 предметов, картинок, слов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ние слов на слоги по количеству гласных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личества, последовательности и места звуков в слове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е владение ножницами, карандашом: способность без линейки проводить линии, рисовать геометрические фигуры, аккуратно закрашивать и заштриховывать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 от 1 до 15. Обратный счёт от 5 до 1. счетные операции (сложение, вычитание) в пределах 10.</w:t>
      </w:r>
    </w:p>
    <w:p>
      <w:pPr>
        <w:pStyle w:val="Normal"/>
        <w:ind w:left="-993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итесь с интерес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0:00Z</dcterms:created>
  <dc:creator>Admin</dc:creator>
  <dc:description/>
  <cp:keywords/>
  <dc:language>en-US</dc:language>
  <cp:lastModifiedBy>Admin</cp:lastModifiedBy>
  <dcterms:modified xsi:type="dcterms:W3CDTF">2010-01-23T08:00:00Z</dcterms:modified>
  <cp:revision>2</cp:revision>
  <dc:subject/>
  <dc:title/>
</cp:coreProperties>
</file>